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3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2030307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нцужан Екатерины Валентиновн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2030307"/>
      <w:bookmarkStart w:id="2" w:name="_Hlk172030307"/>
      <w:bookmarkEnd w:id="2"/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</w:t>
      </w:r>
      <w:bookmarkStart w:id="3" w:name="_Hlk172030344"/>
      <w:r>
        <w:rPr>
          <w:rFonts w:cs="Times New Roman" w:ascii="Times New Roman" w:hAnsi="Times New Roman"/>
          <w:sz w:val="28"/>
          <w:szCs w:val="28"/>
        </w:rPr>
        <w:t>Францужан Екатерины Валентинов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1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  <w:br/>
        <w:t>12 (две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szCs w:val="28"/>
        </w:rPr>
        <w:t>Францужан Екатериной Валентинов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чих документов представлены подписные листы, содержащие </w:t>
        <w:br/>
        <w:t>16 (шест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был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на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1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) подпись. Количество представленных подписей избирателей за вычетом подписей избирателей, признанных недостоверными (недействительными), составляет 15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1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szCs w:val="28"/>
        </w:rPr>
        <w:t>Францужан Екатериной Валентинов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ужан Екатерину Валенти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в порядке самовыдвижения.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Францужан Екатерине Валентинов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1:12:00Z</cp:lastPrinted>
  <dcterms:modified xsi:type="dcterms:W3CDTF">2024-07-17T08:12:00Z</dcterms:modified>
  <cp:revision>14</cp:revision>
  <dc:subject/>
  <dc:title> </dc:title>
</cp:coreProperties>
</file>